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56</w:t>
      </w:r>
    </w:p>
    <w:p>
      <w:pPr>
        <w:pStyle w:val="Normal"/>
        <w:spacing w:before="0" w:after="120"/>
        <w:ind w:firstLine="572"/>
        <w:jc w:val="center"/>
        <w:rPr>
          <w:b/>
          <w:b/>
          <w:lang w:val="ru-RU"/>
        </w:rPr>
      </w:pPr>
      <w:r>
        <w:rPr>
          <w:b/>
          <w:lang w:val="ru-RU"/>
        </w:rPr>
        <w:t>Препятствия духовного рост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Препятствия духовного роста</w:t>
      </w:r>
      <w:r>
        <w:rPr>
          <w:sz w:val="24"/>
          <w:szCs w:val="24"/>
          <w:lang w:val="ru-RU"/>
        </w:rPr>
        <w:t>». Сегодня третья, заключительная часть. Вторую часть данной проповеди мы закончили на 1Кор.5,6, где читаем о совершённом Коринфянами грехе блуда. Но так как они не очистились от этого греха, не совершили над собой самосуда, то их постиг Божий суд, как читаем в 1Кор.11,30-31: «</w:t>
      </w:r>
      <w:r>
        <w:rPr>
          <w:i/>
          <w:sz w:val="24"/>
          <w:szCs w:val="24"/>
          <w:lang w:val="ru-RU"/>
        </w:rPr>
        <w:t>От того многие из вас немощны и больны и немало умирает.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>Ибо если бы мы судили сами себя, то не были бы судим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волично можно сказать, что их тела пали в пустыне. Господь Иисус осудил их, потому что они были надменны и самодовольны и не проявили по этому поводу печали и смирения перед Господом Иисусом. Те, которые были немощны, больны и умерли, были наверняка не единственными, которые тоже согрешали и были виновными в этих согрешениях. Господь Иисус принимает строгие меры не только по отношению к отдельным членам, но и по отношению к собранию в общем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видим, что тот, который в соответствии с гл.5,13 характеризуется развращённым, а вернее – злым, не был удалён из собрания через смерть. Но все члены собрания должны были его, как злого, сами удалить из своей среды. А если Господь Иисус судит, то это касается всего собрания, как целое. И если среди верующих господствует немощь, болезни и смерть, то Иисус говорит ко всем. Поэтому каждый должен спросить: «дорогой Господь Иисус, Ты меня имеешь ввиду?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ебесный Отец судит отдельных лиц, персонально. Он судит каждого человека в соответствии с его делами, как читаем в 1Пет.1,17: «</w:t>
      </w:r>
      <w:r>
        <w:rPr>
          <w:i/>
          <w:sz w:val="24"/>
          <w:szCs w:val="24"/>
          <w:lang w:val="ru-RU"/>
        </w:rPr>
        <w:t>И если вы называете Отцом Того, Который нелицеприятно судит каждого по делам, то со страхом проводите время странствования ваш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Бывают случаи, что и верующие согрешают к смерти (к смерти в плоти), как следует из 1Ин.5,16: «</w:t>
      </w:r>
      <w:r>
        <w:rPr>
          <w:i/>
          <w:sz w:val="24"/>
          <w:szCs w:val="24"/>
          <w:lang w:val="ru-RU"/>
        </w:rPr>
        <w:t>Если кто видит брата своего согрешающего грехом не к смерти, то пусть молится, и Бог даст ему жизнь, то есть согрешающему грехом не к смерти. Есть грех к смерти: не о том говорю, чтобы он молил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если небесный Отец видит, что Его искупленный не может больше оставаться в этом мире из-за согрешения к смерти, то просьба о продлении жизни не может его сохранить. В Своей Первосвященнической молитве в Ин.17 Господь Иисус не просит Отца, чтобы Он забрал всех искупленных из мира сего, но чтобы Он хранил их в этом мире от злого. И если какой-то верующий видит своего брата согрешающим не к смерти, то он должен за него молиться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в Иак.5,15 читаем в отношении больных и согрешающих: «</w:t>
      </w:r>
      <w:r>
        <w:rPr>
          <w:i/>
          <w:sz w:val="24"/>
          <w:szCs w:val="24"/>
          <w:lang w:val="ru-RU"/>
        </w:rPr>
        <w:t>И молитва веры исцелит болящего, и восставит его Господь; и если он соделал грехи, простятся 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 в лице Петра мы видим исцеления от духовного недуга и восстановления в результате молитвы Господа Иисуса, как читаем в Лук.22 и Ин.21. Господь Иисус является нашим Ходатаем у Отца, поэтому ничто не может изменить и разрушить родственные узы верующих с небесным Отцом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Что мы в первую очередь должны делать, если видим согрешающего верующего? Мы должны за него молиться, с молитвой идти за него к нашему Ходатаю Иисусу Христу. Если мы в этом вопросе будем поступать, как поступал наш Господь Иисус, то будем только с Ним говорить, как Он говорил по этому вопросу только с Петром. Об этом читаем в Евангелии от Лук.24,33-34: «</w:t>
      </w:r>
      <w:r>
        <w:rPr>
          <w:i/>
          <w:sz w:val="24"/>
          <w:szCs w:val="24"/>
          <w:lang w:val="ru-RU"/>
        </w:rPr>
        <w:t>И, встав в тот же час, возвратились в Иерусалим и нашли вместе одиннадцать Апостолов и бывших с ними,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 xml:space="preserve">которые говорили, что </w:t>
      </w:r>
      <w:r>
        <w:rPr>
          <w:i/>
          <w:sz w:val="24"/>
          <w:szCs w:val="24"/>
          <w:u w:val="single"/>
          <w:lang w:val="ru-RU"/>
        </w:rPr>
        <w:t>Господь истинно воскрес и явился Симон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К сожалению, в настоящее время перед приходом Господа Иисуса за Своей Церковью, время, о котором Он говорит: «</w:t>
      </w:r>
      <w:r>
        <w:rPr>
          <w:i/>
          <w:sz w:val="24"/>
          <w:szCs w:val="24"/>
          <w:lang w:val="ru-RU"/>
        </w:rPr>
        <w:t>сказываю вам, что ... Сын Человеческий, придя, найдёт ли веру на земле?</w:t>
      </w:r>
      <w:r>
        <w:rPr>
          <w:sz w:val="24"/>
          <w:szCs w:val="24"/>
          <w:lang w:val="ru-RU"/>
        </w:rPr>
        <w:t>», трудно найти таких падших в грех верующих и заблудших овец, которые были бы снова восстановлены. Мы спрашиваем себя: почему? Потому что о них говорят очень много плохого, вместо того, чтобы с молитвой идти за таких к нашему Ходатаю перед Отцом, к Господу Иисусу, и к тому, который впал в согрешение, как читаем в Гал.6,1: «</w:t>
      </w:r>
      <w:r>
        <w:rPr>
          <w:i/>
          <w:sz w:val="24"/>
          <w:szCs w:val="24"/>
          <w:lang w:val="ru-RU"/>
        </w:rPr>
        <w:t>Братия! если и впадёт человек в какое согрешение, вы, духовные, исправляйте такового в духе кротости, наблюдая каждый за собою, чтобы не быть искушённы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исание учит нас грех предотвращать или предохранять христианина от греха. А грешника снова приобрести и восстановить его, как читаем в Лук.17,3-4: «</w:t>
      </w:r>
      <w:r>
        <w:rPr>
          <w:i/>
          <w:sz w:val="24"/>
          <w:szCs w:val="24"/>
          <w:lang w:val="ru-RU"/>
        </w:rPr>
        <w:t>Наблюдайте за собою. Если же согрешит против тебя брат твой, выговори ему; и если покается, прости ему;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 если семь раз в день согрешит против тебя и семь раз в день обратится, и скажет: каюсь, - прости 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Здесь я должен заметить, что наш Господь Иисус совершенно другими глазами смотрит на согрешения. Я уверен, что в этом вопросе исключительно все дети Божии проявляют слишком мало бдительности и постоянно согрешают. Брат Иисуса Иаков очень точно ставит эти наши упущения перед нашими глазами. В главе 4,ст.17 он пишет: «</w:t>
      </w:r>
      <w:r>
        <w:rPr>
          <w:i/>
          <w:sz w:val="24"/>
          <w:szCs w:val="24"/>
          <w:lang w:val="ru-RU"/>
        </w:rPr>
        <w:t>Итак, кто разумеет делать добро и не делает, тому гре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рикиньте, пожалуйста, каждый из вас, сколько упущений мы делаем в этом конкретном вопросе хотя бы в течение одного дня, тогда вы поймёте, как часто мы согрешаем. Будьте только честны по отношению к себе! Этот вопрос идёт очень глубоко: грехом является не только то, что мы неверно сделали, но и то, в чём мы видим наши упущения!!! А их так много в нашей жизни веры!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должны также помнить увещевание из Ветхого Завета: «</w:t>
      </w:r>
      <w:r>
        <w:rPr>
          <w:i/>
          <w:sz w:val="24"/>
          <w:szCs w:val="24"/>
          <w:lang w:val="ru-RU"/>
        </w:rPr>
        <w:t>если же не сделаете так, то согрешите пред Господом, и испытаете наказание за грех ваш, который постигнет</w:t>
      </w:r>
      <w:r>
        <w:rPr>
          <w:sz w:val="24"/>
          <w:szCs w:val="24"/>
          <w:lang w:val="ru-RU"/>
        </w:rPr>
        <w:t xml:space="preserve"> (найдёт) </w:t>
      </w:r>
      <w:r>
        <w:rPr>
          <w:i/>
          <w:sz w:val="24"/>
          <w:szCs w:val="24"/>
          <w:lang w:val="ru-RU"/>
        </w:rPr>
        <w:t>вас</w:t>
      </w:r>
      <w:r>
        <w:rPr>
          <w:sz w:val="24"/>
          <w:szCs w:val="24"/>
          <w:lang w:val="ru-RU"/>
        </w:rPr>
        <w:t>» (Чис.32,23)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Грех, о котором говорится в этом месте Писания, является грехом попустительства. Здесь говорится о двух с половиной коленах Израиля, которые взяли себе в удел земли за Иорданом к востоку. И если бы они не вооружились перед Господом, чтобы помочь своим братьям овладеть их уделом в обетованной земле Ханаана, но преждевременно ушли бы на покой, то это считалось бы для них грехом. Хорошо и метко сказал по вопросу согрешения Соломон в Прт.28,13: «</w:t>
      </w:r>
      <w:r>
        <w:rPr>
          <w:i/>
          <w:sz w:val="24"/>
          <w:szCs w:val="24"/>
          <w:lang w:val="ru-RU"/>
        </w:rPr>
        <w:t xml:space="preserve">Скрывающий свои преступления не будет иметь успеха; а </w:t>
      </w:r>
      <w:r>
        <w:rPr>
          <w:i/>
          <w:sz w:val="24"/>
          <w:szCs w:val="24"/>
          <w:u w:val="single"/>
          <w:lang w:val="ru-RU"/>
        </w:rPr>
        <w:t>кто сознаётся и оставляет их</w:t>
      </w:r>
      <w:r>
        <w:rPr>
          <w:i/>
          <w:sz w:val="24"/>
          <w:szCs w:val="24"/>
          <w:lang w:val="ru-RU"/>
        </w:rPr>
        <w:t>, тот будет помилова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Новом Завете, можно сказать, мы имеем параллель и более конкретное объяснение к этому высказыванию Соломона. В1Ин.1,9 читаем: «</w:t>
      </w:r>
      <w:r>
        <w:rPr>
          <w:i/>
          <w:sz w:val="24"/>
          <w:szCs w:val="24"/>
          <w:u w:val="single"/>
          <w:lang w:val="ru-RU"/>
        </w:rPr>
        <w:t>Если исповедуем грехи наши</w:t>
      </w:r>
      <w:r>
        <w:rPr>
          <w:i/>
          <w:sz w:val="24"/>
          <w:szCs w:val="24"/>
          <w:lang w:val="ru-RU"/>
        </w:rPr>
        <w:t>, то Он</w:t>
      </w:r>
      <w:r>
        <w:rPr>
          <w:sz w:val="24"/>
          <w:szCs w:val="24"/>
          <w:lang w:val="ru-RU"/>
        </w:rPr>
        <w:t xml:space="preserve"> (Господь Иисус), </w:t>
      </w:r>
      <w:r>
        <w:rPr>
          <w:i/>
          <w:sz w:val="24"/>
          <w:szCs w:val="24"/>
          <w:lang w:val="ru-RU"/>
        </w:rPr>
        <w:t>будучи верен и праведен, простит нам грехи наши и очистит нас от всякой неправд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Ещё раз противопоставим эти два мест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Прт.28,13 читаем: «</w:t>
      </w:r>
      <w:r>
        <w:rPr>
          <w:i/>
          <w:sz w:val="24"/>
          <w:szCs w:val="24"/>
          <w:u w:val="single"/>
          <w:lang w:val="ru-RU"/>
        </w:rPr>
        <w:t>кто сознаётся и оставляет их</w:t>
      </w:r>
      <w:r>
        <w:rPr>
          <w:sz w:val="24"/>
          <w:szCs w:val="24"/>
          <w:lang w:val="ru-RU"/>
        </w:rPr>
        <w:t xml:space="preserve"> - </w:t>
      </w:r>
      <w:r>
        <w:rPr>
          <w:i/>
          <w:sz w:val="24"/>
          <w:szCs w:val="24"/>
          <w:lang w:val="ru-RU"/>
        </w:rPr>
        <w:t>свои преступления</w:t>
      </w:r>
      <w:r>
        <w:rPr>
          <w:sz w:val="24"/>
          <w:szCs w:val="24"/>
          <w:lang w:val="ru-RU"/>
        </w:rPr>
        <w:t xml:space="preserve">... </w:t>
      </w:r>
      <w:r>
        <w:rPr>
          <w:i/>
          <w:sz w:val="24"/>
          <w:szCs w:val="24"/>
          <w:lang w:val="ru-RU"/>
        </w:rPr>
        <w:t>тот будет помилован,</w:t>
      </w:r>
      <w:r>
        <w:rPr>
          <w:sz w:val="24"/>
          <w:szCs w:val="24"/>
          <w:lang w:val="ru-RU"/>
        </w:rPr>
        <w:t xml:space="preserve">  а в 1Ин.1,9 читаем: «</w:t>
      </w:r>
      <w:r>
        <w:rPr>
          <w:i/>
          <w:sz w:val="24"/>
          <w:szCs w:val="24"/>
          <w:u w:val="single"/>
          <w:lang w:val="ru-RU"/>
        </w:rPr>
        <w:t>Если исповедуем грехи наши</w:t>
      </w:r>
      <w:r>
        <w:rPr>
          <w:sz w:val="24"/>
          <w:szCs w:val="24"/>
          <w:lang w:val="ru-RU"/>
        </w:rPr>
        <w:t>, ...</w:t>
      </w:r>
      <w:r>
        <w:rPr>
          <w:i/>
          <w:sz w:val="24"/>
          <w:szCs w:val="24"/>
          <w:lang w:val="ru-RU"/>
        </w:rPr>
        <w:t xml:space="preserve"> то Он ... простит нам грехи наши и очистит нас от всякой неправд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1Пет.4,8 читаем: «</w:t>
      </w:r>
      <w:r>
        <w:rPr>
          <w:i/>
          <w:sz w:val="24"/>
          <w:szCs w:val="24"/>
          <w:lang w:val="ru-RU"/>
        </w:rPr>
        <w:t>что любовь покрывает множество грехов</w:t>
      </w:r>
      <w:r>
        <w:rPr>
          <w:sz w:val="24"/>
          <w:szCs w:val="24"/>
          <w:lang w:val="ru-RU"/>
        </w:rPr>
        <w:t>», но Святой Дух требует в то же время от нас полного признания перед Господом Иисусом, а там где это необходимо, согласно Иак.5,16: признайтесь</w:t>
      </w:r>
      <w:r>
        <w:rPr>
          <w:i/>
          <w:sz w:val="24"/>
          <w:szCs w:val="24"/>
          <w:lang w:val="ru-RU"/>
        </w:rPr>
        <w:t xml:space="preserve"> «друг пред другом в проступках и молитесь друг за друга, чтобы исцелиться: много может усиленная молитва праведн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теперь снова приходим к самому главному пункту нашей темы: к препятствиям нашего духовного роста. Если в Церкви Иисуса, а конкретно в поместном собрании имеются грехи, то не может быть и духовного роста. Злое следует удалить из среды верующих. И если какой-нибудь верующий обременён грехами, а вода очищения согласно Чис.19 не применяется по отношению к нему, то это собрание будет осквернено. Тогда этого верующего следует удалить из среды Божиего собрания. А если он не очистится очищающей водой, то истребится, как читаем в Чис.19,20: «</w:t>
      </w:r>
      <w:r>
        <w:rPr>
          <w:i/>
          <w:sz w:val="24"/>
          <w:szCs w:val="24"/>
          <w:lang w:val="ru-RU"/>
        </w:rPr>
        <w:t>Если же кто будет нечист и не очистит себя, то истребится человек тот из среды народа, ибо он осквернил святилище Господа; очистительною водою он не окроплён, он нечис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овом Завете в отношении согрешающих апостол Павел пишет Тимофею, как читаем в 1Тим.5,20: «</w:t>
      </w:r>
      <w:r>
        <w:rPr>
          <w:i/>
          <w:sz w:val="24"/>
          <w:szCs w:val="24"/>
          <w:lang w:val="ru-RU"/>
        </w:rPr>
        <w:t>Согрешающих обличай перед всеми, чтобы и прочие страх име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призываю всех слушателей и читателей наших проповедей бодрствовать и уповать на подаваемую нам благодать в явлении Иисуса Христа. При этом мы должны препоясать чресла ума нашего, как читаем в 1Пет.1,13-16: «</w:t>
      </w:r>
      <w:r>
        <w:rPr>
          <w:i/>
          <w:sz w:val="24"/>
          <w:szCs w:val="24"/>
          <w:lang w:val="ru-RU"/>
        </w:rPr>
        <w:t xml:space="preserve">Посему, возлюбленные, </w:t>
      </w:r>
      <w:r>
        <w:rPr>
          <w:b/>
          <w:i/>
          <w:sz w:val="24"/>
          <w:szCs w:val="24"/>
          <w:lang w:val="ru-RU"/>
        </w:rPr>
        <w:t>препоясав чресла ума вашего</w:t>
      </w:r>
      <w:r>
        <w:rPr>
          <w:i/>
          <w:sz w:val="24"/>
          <w:szCs w:val="24"/>
          <w:lang w:val="ru-RU"/>
        </w:rPr>
        <w:t xml:space="preserve">, бодрствуя, совершенно уповайте на подаваемую вам благодать в явлении Иисуса Христа. </w:t>
      </w: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 xml:space="preserve">Как послушные дети, не сообразуйтесь с прежними похотями, бывшими в неведении вашем, </w:t>
      </w:r>
      <w:r>
        <w:rPr>
          <w:sz w:val="24"/>
          <w:szCs w:val="24"/>
          <w:lang w:val="ru-RU"/>
        </w:rPr>
        <w:t>15</w:t>
      </w:r>
      <w:r>
        <w:rPr>
          <w:i/>
          <w:sz w:val="24"/>
          <w:szCs w:val="24"/>
          <w:lang w:val="ru-RU"/>
        </w:rPr>
        <w:t xml:space="preserve"> но, по примеру призвавшего вас Святого, и сами будьте святы во всех поступках. </w:t>
      </w:r>
      <w:r>
        <w:rPr>
          <w:sz w:val="24"/>
          <w:szCs w:val="24"/>
          <w:lang w:val="ru-RU"/>
        </w:rPr>
        <w:t>16</w:t>
      </w:r>
      <w:r>
        <w:rPr>
          <w:i/>
          <w:sz w:val="24"/>
          <w:szCs w:val="24"/>
          <w:lang w:val="ru-RU"/>
        </w:rPr>
        <w:t xml:space="preserve"> Ибо написано: будьте святы, потому что Я свят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ное выражение, не правда ли: «</w:t>
      </w:r>
      <w:r>
        <w:rPr>
          <w:i/>
          <w:sz w:val="24"/>
          <w:szCs w:val="24"/>
          <w:u w:val="single"/>
          <w:lang w:val="ru-RU"/>
        </w:rPr>
        <w:t>препоясав чресла ума вашего</w:t>
      </w:r>
      <w:r>
        <w:rPr>
          <w:sz w:val="24"/>
          <w:szCs w:val="24"/>
          <w:lang w:val="ru-RU"/>
        </w:rPr>
        <w:t>». В Святом Писании мы читаем о «препоясывании чресл». Это выражение является для нас более понятным, чем «препоясывание» чресл ума нашего. В проповеди «</w:t>
      </w:r>
      <w:r>
        <w:rPr>
          <w:b/>
          <w:sz w:val="24"/>
          <w:szCs w:val="24"/>
          <w:lang w:val="ru-RU"/>
        </w:rPr>
        <w:t>Пояс Ионафана</w:t>
      </w:r>
      <w:r>
        <w:rPr>
          <w:sz w:val="24"/>
          <w:szCs w:val="24"/>
          <w:lang w:val="ru-RU"/>
        </w:rPr>
        <w:t>» я подробно объяснил этот вопрос. Поскольку «повторение есть мать учения», то напомню вам некоторые важные аспекты из этой проповеди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ри встрече Ионафана с Давидом, когда Ионафан заключил с Давидом союз, то он добровольно отдал Давиду свои верхние одежды, прочие одежды; а также оружие: меч, лук и пояс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120"/>
        <w:ind w:right="-7" w:firstLine="567"/>
        <w:rPr/>
      </w:pPr>
      <w:r>
        <w:rPr>
          <w:bCs/>
        </w:rPr>
        <w:t>Поскольку мы теперь будем с вами рассматривать смысл пояса, который отдал Ионафан Давиду, то прочитаю часть текста из Еф.6,10-18, а именно ту часть где упоминается препоясывание чресл поясом: «</w:t>
      </w:r>
      <w:r>
        <w:rPr>
          <w:bCs/>
          <w:i/>
          <w:iCs/>
        </w:rPr>
        <w:t>Итак станьте, препоясав чресла ваши истиною и облекшись в броню праведности и обув ноги в готовность благовествовать мир; 16 а паче всего возьмите щит веры, которым возможете угасить все раскаленные стрелы лукавого; 17 и шлем спасения возьмите, и меч духовный, который есть Слово Божие. Всякою молитвою и прошением молитесь во всякое время духом, и старайтесь о сем самом со всяким постоянством и молением о всех святых</w:t>
      </w:r>
      <w:r>
        <w:rPr>
          <w:bCs/>
        </w:rPr>
        <w:t>»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120"/>
        <w:ind w:right="-7" w:firstLine="567"/>
        <w:rPr/>
      </w:pPr>
      <w:r>
        <w:rPr>
          <w:b/>
        </w:rPr>
        <w:t>Пояс</w:t>
      </w:r>
      <w:r>
        <w:rPr/>
        <w:t xml:space="preserve"> упоминается в нашем тексте последним из всех вещей, которые Ионафан отдал Давиду. И это не случайное явление. Сам по себе пояс символизирует в Библии готовность. Вспомним по этому поводу, как в Исх.12:11 следовало есть Пасху: «</w:t>
      </w:r>
      <w:r>
        <w:rPr>
          <w:i/>
        </w:rPr>
        <w:t>Ешьте же его так: пусть будут чресла ваши препоясаны</w:t>
      </w:r>
      <w:r>
        <w:rPr/>
        <w:t xml:space="preserve">...»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120"/>
        <w:ind w:right="-7" w:firstLine="567"/>
        <w:rPr/>
      </w:pPr>
      <w:r>
        <w:rPr/>
        <w:t xml:space="preserve">В этом выражалась </w:t>
      </w:r>
      <w:r>
        <w:rPr>
          <w:u w:val="single"/>
        </w:rPr>
        <w:t>готовность</w:t>
      </w:r>
      <w:r>
        <w:rPr/>
        <w:t xml:space="preserve"> Израильтян покинуть Египет. А в духе это говорит о том, что каждый человек должен проявить готовность уйти из этого грешного мира и придти к Господу! Но ещё более ясно вырисовывается в Новом Завете необходимость нашей готовности, выражающаяся в препоясывании, как мы это видим в приведённых выше стихах. Плюс к этому следует ещё отметить, что Господь ждёт не только от каждого погибшего грешника готовности дать себя спасти, а от спасённого – готовности верно следовать за Ним. Он ждёт от нас готовности внешней и внутренней: тренировать наш ум, чтобы мы научились мыслить, как мыслил и мыслит Иисус. Поэтому повторяю выше приведённое место Писания из 1Пет.1,13: «</w:t>
      </w:r>
      <w:r>
        <w:rPr>
          <w:i/>
        </w:rPr>
        <w:t>Посему</w:t>
      </w:r>
      <w:r>
        <w:rPr/>
        <w:t xml:space="preserve"> (возлюбленные), </w:t>
      </w:r>
      <w:r>
        <w:rPr>
          <w:i/>
          <w:u w:val="single"/>
        </w:rPr>
        <w:t>препоясавши чресла ума вашего</w:t>
      </w:r>
      <w:r>
        <w:rPr>
          <w:i/>
        </w:rPr>
        <w:t>, бодрствуя, совершенно уповайте на подаваемую вам благодать в явлении Иисуса Христа</w:t>
      </w:r>
      <w:r>
        <w:rPr/>
        <w:t>»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120"/>
        <w:ind w:right="-7" w:firstLine="567"/>
        <w:rPr/>
      </w:pPr>
      <w:r>
        <w:rPr/>
        <w:t>Это говорит о том, чтобы мы не только познавали Божию волю, но и практиковались всё больше и больше её исполнять. Тогда можем сказать, что мы действительно любим Иисуса (Ин.14:21) и всё больше становимся похожими на Него в действиях и мышлении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120"/>
        <w:ind w:right="-7" w:firstLine="567"/>
        <w:rPr/>
      </w:pPr>
      <w:r>
        <w:rPr/>
        <w:t xml:space="preserve">Здесь следует сделать большое ударение на тот факт, что пояс, который Ионафан отдал Давиду, символизирует готовность и склонность необращённого человека грешить и готовность пробивать в жизни свой путь недозволенными методами.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120"/>
        <w:ind w:right="-7" w:firstLine="567"/>
        <w:rPr/>
      </w:pPr>
      <w:r>
        <w:rPr/>
        <w:t>Поскольку слово «пояс» встречается в Библии 48 раз, то оно имеет более глубокое значение, чем это нам на первый взгляд кажется. Число 48 символизирует суд. В передаче Ионафаном своего пояса Давиду мы видим, что дети Божии больше на суд не приходят, потому что суд над нашими грехами претерпел Иисус на Голгофе, как читаем в Ин.5:24: «</w:t>
      </w:r>
      <w:r>
        <w:rPr>
          <w:i/>
        </w:rPr>
        <w:t>Истинно, истинно говорю вам: слушающий слово Моё и верующий в Пославшего Меня имеет жизнь вечную и на суд не приходит, но перешёл от смерти в жизнь</w:t>
      </w:r>
      <w:r>
        <w:rPr/>
        <w:t>»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120"/>
        <w:ind w:right="-7" w:firstLine="567"/>
        <w:rPr/>
      </w:pPr>
      <w:r>
        <w:rPr/>
        <w:t xml:space="preserve">Мы видим, что практически всё, во что был одет Ионафан, он передал Давиду. Он ничего не оставляет для себя. В этом действии Ионафана мы символично видим  передачу кающимся грешником своей воли в руки Иисусу!! Подчинил ли ты уже, дорогой слушатель и читатель, полностью свою волю воле Иисуса? Для того, чтобы это сделать, следует сначала познать волю Иисуса, понять как Господь смотрит на своеволие или </w:t>
      </w:r>
      <w:r>
        <w:rPr>
          <w:u w:val="single"/>
        </w:rPr>
        <w:t>противление</w:t>
      </w:r>
      <w:r>
        <w:rPr/>
        <w:t>; для этого достаточно процитировать из 1Цар.15:23, где речь идёт о своеволии Саула, прообраза плоти элиты Израиля: «</w:t>
      </w:r>
      <w:r>
        <w:rPr>
          <w:i/>
        </w:rPr>
        <w:t xml:space="preserve">Ибо непокорность есть такой же грех, что волшебство, и своеволие </w:t>
      </w:r>
      <w:r>
        <w:rPr/>
        <w:t>(противление)</w:t>
      </w:r>
      <w:r>
        <w:rPr>
          <w:i/>
        </w:rPr>
        <w:t xml:space="preserve"> то же, что идолопоклонство</w:t>
      </w:r>
      <w:r>
        <w:rPr/>
        <w:t>»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120"/>
        <w:ind w:right="-7" w:firstLine="567"/>
        <w:rPr/>
      </w:pPr>
      <w:r>
        <w:rPr/>
        <w:t>Отсюда следует: если идолопоклонство является грехом мерзости, то и своеволие является в глазах Господа грехом мерзости. А в ст.22, осуждая своеволие Саула, Самуил говорит ему, что «</w:t>
      </w:r>
      <w:r>
        <w:rPr>
          <w:i/>
        </w:rPr>
        <w:t>Послушание лучше жертвы и повиновение лучше тука овнов</w:t>
      </w:r>
      <w:r>
        <w:rPr/>
        <w:t>» и приятны Господу. За непослушание Саула, за то что он, не дождавшись прихода Самуила, совершил жертву всесожжения, на что он не имел права, Господь отторг от него царство Израильское, В1Цар.15:28 читаем об этом: «</w:t>
      </w:r>
      <w:r>
        <w:rPr>
          <w:i/>
        </w:rPr>
        <w:t>Тогда сказал Самуил: ныне отторг Господь царство Израильское от тебя, и отдал его ближнему твоему, лучшему тебя</w:t>
      </w:r>
      <w:r>
        <w:rPr/>
        <w:t>»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120"/>
        <w:ind w:right="-7" w:firstLine="567"/>
        <w:rPr/>
      </w:pPr>
      <w:r>
        <w:rPr/>
        <w:t>Если при покаянии свою волю следует передать в руки Господа и полностью подчинить её Его воле, то каждый должен обязательно знать, в чём заключается воля нашего Господа. Поэтому рассмотрим этот вопрос немного подробней. Привожу несколько примеров: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120"/>
        <w:ind w:right="-7" w:firstLine="567"/>
        <w:rPr/>
      </w:pPr>
      <w:r>
        <w:rPr>
          <w:b/>
        </w:rPr>
        <w:t>1</w:t>
      </w:r>
      <w:r>
        <w:rPr/>
        <w:t>. Иак.1:18: «</w:t>
      </w:r>
      <w:r>
        <w:rPr>
          <w:b/>
          <w:i/>
        </w:rPr>
        <w:t>По Своей Собственной воле</w:t>
      </w:r>
      <w:r>
        <w:rPr>
          <w:i/>
        </w:rPr>
        <w:t xml:space="preserve"> родил Он нас словом истины, чтобы нам быть некоторым начатком Его созданий</w:t>
      </w:r>
      <w:r>
        <w:rPr/>
        <w:t xml:space="preserve">» (согласно оригинала). Это касается всех детей Божиих. А когда человек покаялся и получил Святого Духа, то Бог может ему открыть тайну Своей воли.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120"/>
        <w:ind w:right="-7" w:firstLine="567"/>
        <w:rPr/>
      </w:pPr>
      <w:r>
        <w:rPr>
          <w:b/>
        </w:rPr>
        <w:t>2</w:t>
      </w:r>
      <w:r>
        <w:rPr/>
        <w:t>. Еф.1:9: «</w:t>
      </w:r>
      <w:r>
        <w:rPr>
          <w:i/>
        </w:rPr>
        <w:t xml:space="preserve">Открыв нам </w:t>
      </w:r>
      <w:r>
        <w:rPr>
          <w:b/>
          <w:i/>
        </w:rPr>
        <w:t>тайну Своей воли</w:t>
      </w:r>
      <w:r>
        <w:rPr>
          <w:i/>
        </w:rPr>
        <w:t xml:space="preserve"> по Своему благоволению, которое Он прежде положил в Нём</w:t>
      </w:r>
      <w:r>
        <w:rPr/>
        <w:t>». Этот стих сообщает нам о том, что через Своего Сына небесный Отец открыл нам тайну Своей воли. Это второе. Теперь посмотрим, в чём же заключается эта Божия воля: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120"/>
        <w:ind w:right="-7" w:firstLine="567"/>
        <w:rPr/>
      </w:pPr>
      <w:r>
        <w:rPr>
          <w:b/>
        </w:rPr>
        <w:t>3</w:t>
      </w:r>
      <w:r>
        <w:rPr/>
        <w:t>. Еф.1:5: «</w:t>
      </w:r>
      <w:r>
        <w:rPr>
          <w:i/>
        </w:rPr>
        <w:t xml:space="preserve">Предопределив </w:t>
      </w:r>
      <w:r>
        <w:rPr>
          <w:b/>
          <w:i/>
        </w:rPr>
        <w:t>усыновить нас Себе чрез Иисуса Христа</w:t>
      </w:r>
      <w:r>
        <w:rPr>
          <w:i/>
        </w:rPr>
        <w:t>, по благоволению воли Своей</w:t>
      </w:r>
      <w:r>
        <w:rPr/>
        <w:t>» Значит, вернуть и усыновить Своё погибшее Творение, является содержанием Его воли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120"/>
        <w:ind w:right="-7" w:firstLine="567"/>
        <w:rPr/>
      </w:pPr>
      <w:r>
        <w:rPr/>
        <w:t>Но Он хочет не только нас усыновить Себе через Жертву Иисуса, а и сделать нас сонаследниками Иисуса, сонаследниками небесного богатства у Отца, как читаем в Еф.1,11: «</w:t>
      </w:r>
      <w:r>
        <w:rPr>
          <w:i/>
        </w:rPr>
        <w:t xml:space="preserve">В Нём мы и сделались наследниками, бывши предназначены к тому по определению Совершающего всё </w:t>
      </w:r>
      <w:r>
        <w:rPr>
          <w:b/>
          <w:i/>
        </w:rPr>
        <w:t>по изволению воли Своей</w:t>
      </w:r>
      <w:r>
        <w:rPr/>
        <w:t>»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120"/>
        <w:ind w:right="-7" w:firstLine="567"/>
        <w:rPr/>
      </w:pPr>
      <w:r>
        <w:rPr>
          <w:b/>
        </w:rPr>
        <w:t>4</w:t>
      </w:r>
      <w:r>
        <w:rPr/>
        <w:t>. А в-четвёртых, Бог хочет, чтобы Его дети были исполнены познанием Его воли:  «</w:t>
      </w:r>
      <w:r>
        <w:rPr>
          <w:i/>
        </w:rPr>
        <w:t xml:space="preserve">Посему и мы с того дня, как о сём услышали, не перестаём молиться о вас и просить, чтобы вы </w:t>
      </w:r>
      <w:r>
        <w:rPr>
          <w:b/>
          <w:i/>
        </w:rPr>
        <w:t>исполнились познанием воли Его</w:t>
      </w:r>
      <w:r>
        <w:rPr>
          <w:i/>
        </w:rPr>
        <w:t>, во всякой премудрости и разумении духовном</w:t>
      </w:r>
      <w:r>
        <w:rPr/>
        <w:t xml:space="preserve">» (Кол.1:9). </w:t>
      </w:r>
    </w:p>
    <w:p>
      <w:pPr>
        <w:pStyle w:val="TextBodyIndent"/>
        <w:tabs>
          <w:tab w:val="clear" w:pos="708"/>
          <w:tab w:val="left" w:pos="9639" w:leader="none"/>
        </w:tabs>
        <w:ind w:right="-7" w:firstLine="567"/>
        <w:rPr/>
      </w:pPr>
      <w:r>
        <w:rPr/>
        <w:t>К этому пункту можно ещё добавить Еф.5:17 и Рим.12:2. Читаю эти два места Писания.</w:t>
      </w:r>
    </w:p>
    <w:p>
      <w:pPr>
        <w:pStyle w:val="TextBodyIndent"/>
        <w:tabs>
          <w:tab w:val="clear" w:pos="708"/>
          <w:tab w:val="left" w:pos="9639" w:leader="none"/>
        </w:tabs>
        <w:ind w:right="-7" w:firstLine="567"/>
        <w:rPr/>
      </w:pPr>
      <w:r>
        <w:rPr/>
        <w:t>«</w:t>
      </w:r>
      <w:r>
        <w:rPr>
          <w:i/>
        </w:rPr>
        <w:t xml:space="preserve">Итак не будьте нерассудительны, но </w:t>
      </w:r>
      <w:r>
        <w:rPr>
          <w:b/>
          <w:i/>
        </w:rPr>
        <w:t>познавайте, что есть воля Божия</w:t>
      </w:r>
      <w:r>
        <w:rPr/>
        <w:t>»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120"/>
        <w:ind w:right="-7" w:firstLine="567"/>
        <w:rPr/>
      </w:pPr>
      <w:r>
        <w:rPr/>
        <w:t>И дальше: «</w:t>
      </w:r>
      <w:r>
        <w:rPr>
          <w:i/>
        </w:rPr>
        <w:t xml:space="preserve">И не сообразуйтесь с веком сим, но преобразуйтесь обновлением ума вашего, чтобы вам познавать, что </w:t>
      </w:r>
      <w:r>
        <w:rPr/>
        <w:t>(есть)</w:t>
      </w:r>
      <w:r>
        <w:rPr>
          <w:i/>
        </w:rPr>
        <w:t xml:space="preserve"> </w:t>
      </w:r>
      <w:r>
        <w:rPr>
          <w:b/>
          <w:i/>
        </w:rPr>
        <w:t>воля Божия, благая, угодная и совершенная</w:t>
      </w:r>
      <w:r>
        <w:rPr/>
        <w:t>».</w:t>
      </w:r>
    </w:p>
    <w:p>
      <w:pPr>
        <w:pStyle w:val="TextBodyIndent"/>
        <w:tabs>
          <w:tab w:val="clear" w:pos="708"/>
          <w:tab w:val="left" w:pos="9639" w:leader="none"/>
        </w:tabs>
        <w:ind w:right="-7" w:firstLine="567"/>
        <w:rPr/>
      </w:pPr>
      <w:r>
        <w:rPr>
          <w:b/>
        </w:rPr>
        <w:t>5</w:t>
      </w:r>
      <w:r>
        <w:rPr/>
        <w:t>. Далее Божия воля по отношению к Своим детям выражается в том: чтобы мы делали добрые дела, постоянно пребывали в молитве, за всё благодарили, освящались (отделялись от мира сего) и от всего сердца исполняли Божию волю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120"/>
        <w:ind w:right="-7" w:firstLine="567"/>
        <w:rPr/>
      </w:pPr>
      <w:r>
        <w:rPr/>
        <w:t>«</w:t>
      </w:r>
      <w:r>
        <w:rPr>
          <w:i/>
        </w:rPr>
        <w:t xml:space="preserve">Ибо такова есть воля Божия, чтобы мы, </w:t>
      </w:r>
      <w:r>
        <w:rPr>
          <w:b/>
          <w:i/>
        </w:rPr>
        <w:t>делая добро</w:t>
      </w:r>
      <w:r>
        <w:rPr>
          <w:i/>
        </w:rPr>
        <w:t>, заграждали уста невежеству безумных людей</w:t>
      </w:r>
      <w:r>
        <w:rPr/>
        <w:t>» (1Пет.2:15).</w:t>
      </w:r>
    </w:p>
    <w:p>
      <w:pPr>
        <w:pStyle w:val="TextBodyIndent"/>
        <w:tabs>
          <w:tab w:val="clear" w:pos="708"/>
          <w:tab w:val="left" w:pos="9639" w:leader="none"/>
        </w:tabs>
        <w:ind w:right="-7" w:firstLine="567"/>
        <w:rPr/>
      </w:pPr>
      <w:r>
        <w:rPr/>
        <w:t>«</w:t>
      </w:r>
      <w:r>
        <w:rPr>
          <w:i/>
        </w:rPr>
        <w:t xml:space="preserve">Да </w:t>
      </w:r>
      <w:r>
        <w:rPr>
          <w:b/>
          <w:i/>
        </w:rPr>
        <w:t>усовершит вас во всяком добром деле</w:t>
      </w:r>
      <w:r>
        <w:rPr>
          <w:i/>
        </w:rPr>
        <w:t xml:space="preserve">, </w:t>
      </w:r>
      <w:r>
        <w:rPr>
          <w:b/>
          <w:i/>
        </w:rPr>
        <w:t>к исполнению воли Его</w:t>
      </w:r>
      <w:r>
        <w:rPr>
          <w:i/>
        </w:rPr>
        <w:t>, производя в вас благоугодное Ему чрез Иисуса Христа</w:t>
      </w:r>
      <w:r>
        <w:rPr/>
        <w:t>» (Евр.13:21).</w:t>
      </w:r>
    </w:p>
    <w:p>
      <w:pPr>
        <w:pStyle w:val="TextBodyIndent"/>
        <w:tabs>
          <w:tab w:val="clear" w:pos="708"/>
          <w:tab w:val="left" w:pos="9639" w:leader="none"/>
        </w:tabs>
        <w:ind w:right="-7" w:firstLine="567"/>
        <w:rPr/>
      </w:pPr>
      <w:r>
        <w:rPr/>
        <w:t>«</w:t>
      </w:r>
      <w:r>
        <w:rPr>
          <w:i/>
        </w:rPr>
        <w:t xml:space="preserve">И вот, какое дерзновение мы имеем к Нему, что, когда </w:t>
      </w:r>
      <w:r>
        <w:rPr>
          <w:b/>
          <w:i/>
        </w:rPr>
        <w:t>просим чего по воле Его</w:t>
      </w:r>
      <w:r>
        <w:rPr>
          <w:i/>
        </w:rPr>
        <w:t>, Он слушает нас</w:t>
      </w:r>
      <w:r>
        <w:rPr/>
        <w:t>» (1Ин.5:14).</w:t>
      </w:r>
    </w:p>
    <w:p>
      <w:pPr>
        <w:pStyle w:val="TextBodyIndent"/>
        <w:tabs>
          <w:tab w:val="clear" w:pos="708"/>
          <w:tab w:val="left" w:pos="9639" w:leader="none"/>
        </w:tabs>
        <w:ind w:right="-7" w:firstLine="567"/>
        <w:rPr/>
      </w:pPr>
      <w:r>
        <w:rPr/>
        <w:t>«</w:t>
      </w:r>
      <w:r>
        <w:rPr>
          <w:b/>
          <w:i/>
        </w:rPr>
        <w:t>За всё благодарите</w:t>
      </w:r>
      <w:r>
        <w:rPr>
          <w:i/>
        </w:rPr>
        <w:t xml:space="preserve">: ибо </w:t>
      </w:r>
      <w:r>
        <w:rPr>
          <w:b/>
          <w:i/>
        </w:rPr>
        <w:t>такова о вас воля Божия</w:t>
      </w:r>
      <w:r>
        <w:rPr>
          <w:i/>
        </w:rPr>
        <w:t xml:space="preserve"> во Христе Иисусе</w:t>
      </w:r>
      <w:r>
        <w:rPr/>
        <w:t>» (1Фес.5:18).</w:t>
      </w:r>
    </w:p>
    <w:p>
      <w:pPr>
        <w:pStyle w:val="TextBodyIndent"/>
        <w:tabs>
          <w:tab w:val="clear" w:pos="708"/>
          <w:tab w:val="left" w:pos="9639" w:leader="none"/>
        </w:tabs>
        <w:ind w:right="-7" w:firstLine="567"/>
        <w:rPr/>
      </w:pPr>
      <w:r>
        <w:rPr/>
        <w:t>«</w:t>
      </w:r>
      <w:r>
        <w:rPr>
          <w:i/>
        </w:rPr>
        <w:t xml:space="preserve">Ибо воля Божия есть </w:t>
      </w:r>
      <w:r>
        <w:rPr>
          <w:b/>
          <w:i/>
        </w:rPr>
        <w:t>освящение наше</w:t>
      </w:r>
      <w:r>
        <w:rPr/>
        <w:t>...» (1Фес.4:3).</w:t>
      </w:r>
    </w:p>
    <w:p>
      <w:pPr>
        <w:pStyle w:val="TextBodyIndent"/>
        <w:tabs>
          <w:tab w:val="clear" w:pos="708"/>
          <w:tab w:val="left" w:pos="9639" w:leader="none"/>
        </w:tabs>
        <w:ind w:right="-7" w:firstLine="567"/>
        <w:rPr/>
      </w:pPr>
      <w:r>
        <w:rPr/>
        <w:t>«</w:t>
      </w:r>
      <w:r>
        <w:rPr>
          <w:i/>
        </w:rPr>
        <w:t xml:space="preserve">Не с видимою услужливостью, как человекоугодники, но как рабы Христовы, </w:t>
      </w:r>
      <w:r>
        <w:rPr>
          <w:b/>
          <w:i/>
        </w:rPr>
        <w:t>исполняя волю Божию от души</w:t>
      </w:r>
      <w:r>
        <w:rPr/>
        <w:t>» (Еф.6:6)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120"/>
        <w:ind w:right="-7" w:firstLine="567"/>
        <w:rPr/>
      </w:pPr>
      <w:r>
        <w:rPr/>
        <w:t>Ещё много можно сказать о воле Божией, но закончим эту тему стихом из 1Ин.2:17: «</w:t>
      </w:r>
      <w:r>
        <w:rPr>
          <w:i/>
        </w:rPr>
        <w:t xml:space="preserve">И мир проходит, и похоть его, а </w:t>
      </w:r>
      <w:r>
        <w:rPr>
          <w:b/>
          <w:i/>
        </w:rPr>
        <w:t>исполняющий волю Божию пребывает вовек</w:t>
      </w:r>
      <w:r>
        <w:rPr/>
        <w:t>»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120"/>
        <w:ind w:right="-7" w:firstLine="567"/>
        <w:rPr/>
      </w:pPr>
      <w:r>
        <w:rPr/>
        <w:t>Я думаю, что в вопросе препятствий нашего духовного роста Святой Дух довольно ясно и доходчиво объяснил нам смысл выражения: «</w:t>
      </w:r>
      <w:r>
        <w:rPr>
          <w:b/>
          <w:i/>
        </w:rPr>
        <w:t>препоясав чресла ума вашего</w:t>
      </w:r>
      <w:r>
        <w:rPr/>
        <w:t>». Поэтому закончим рассмотрение данной темы.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27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Препятствия духовного роста-3, (</w:t>
    </w:r>
    <w:r>
      <w:rPr>
        <w:sz w:val="20"/>
        <w:szCs w:val="20"/>
      </w:rPr>
      <w:t>Geistlicher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Wachstum</w:t>
    </w:r>
    <w:r>
      <w:rPr>
        <w:sz w:val="20"/>
        <w:szCs w:val="20"/>
        <w:lang w:val="ru-RU"/>
      </w:rPr>
      <w:t>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25" w:firstLine="567"/>
      <w:jc w:val="both"/>
    </w:pPr>
    <w:rPr>
      <w:sz w:val="24"/>
      <w:szCs w:val="24"/>
      <w:lang w:val="ru-RU" w:bidi="he-I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45:00Z</dcterms:created>
  <dc:creator>.</dc:creator>
  <dc:description/>
  <cp:keywords/>
  <dc:language>en-US</dc:language>
  <cp:lastModifiedBy>Elena Reinhardt</cp:lastModifiedBy>
  <dcterms:modified xsi:type="dcterms:W3CDTF">2012-07-14T11:44:00Z</dcterms:modified>
  <cp:revision>21</cp:revision>
  <dc:subject/>
  <dc:title>Духовный рост</dc:title>
</cp:coreProperties>
</file>